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31 treinta y uno de agosto del año 2009, dos mil nueve.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75/2009-JN</w:t>
      </w:r>
      <w:r>
        <w:rPr>
          <w:rFonts w:cs="Arial Narrow" w:ascii="Arial Narrow" w:hAnsi="Arial Narrow"/>
          <w:sz w:val="26"/>
          <w:szCs w:val="26"/>
        </w:rPr>
        <w:t xml:space="preserve">, que contiene las actuaciones del proceso administrativo interpuesto por el ciudadano </w:t>
      </w:r>
      <w:r>
        <w:rPr>
          <w:rFonts w:cs="Arial Narrow" w:ascii="Arial Narrow" w:hAnsi="Arial Narrow"/>
          <w:b/>
          <w:sz w:val="26"/>
          <w:szCs w:val="26"/>
        </w:rPr>
        <w:t>ELISEO BENJAMÍN MARTÍNEZ LÓPEZ</w:t>
      </w:r>
      <w:r>
        <w:rPr>
          <w:rFonts w:cs="Arial Narrow" w:ascii="Arial Narrow" w:hAnsi="Arial Narrow"/>
          <w:sz w:val="26"/>
          <w:szCs w:val="26"/>
        </w:rPr>
        <w:t xml:space="preserve">, en contra del Tesorero Municipal y del Agente de Tránsito Julio César Yebra Martínez, ambos de León, Guanajuato; y, por ser este el momento procesal oportuno se resuelve, conforme a los siguientes resultandos y subsecuentes considerandos: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Que los actos impugnados lo son el acta de infracción número T-3657025 de fecha 12 doce de junio del año 2009, dos mil nueve, su calificación y el estado de cuenta de fecha 22 veintidós de junio del mismo año; la existencia del primero acto se acredita con el original de la referida acta de infracción y los otros dos se demuestran con el original del citado estado de cuenta. . . . . . . . . .  . . . . . . .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se impugna la calificación de la infracción y esta autoridad cuenta con atribuciones para calificarla, de ahí que, si se exhibe el estado de cuenta de fecha 22 veintidós de junio del año 2009, dos mil nueve, este constituye una constancia de que esta autoridad fiscal llevó a cabo la calificación de la infracción impugnada, pues ya se tiene la determinación del crédito fiscal, originada con motivo de es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la  causal de  improcedencia  aducida  por  el Tesorero Municipal y advirtiéndose de autos que no se actualiza ninguna otra de las previstas en el citado artículo 261, en el siguiente considerando se procede al estudio de los conceptos de impugnación.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y el agente de transito es omiso en indicar el sentido de circulación que tiene la vialidad a que se refiere. En tanto que, la autoridad en la contestación en esencia sostiene que en el acta de infracción se menciona el precepto legal que considera infringido, así como las circunstancias de tiempo, modo y lugar, circunstancias que llevaron al agente de tránsito que en el caso concreta se configura la hipótesis normativa invocada como fundamento.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gravio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 mayor abundamiento, la parte actora niega haber cometido infracción alguna al Reglamento de Tránsito Municipal y a su vez afirma que circulaba por la calle Lucero y Rafael Iriarte de esta ciudad, en condiciones de norm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un minucioso análisis del acta de infracción a debate, se advierte que esta se encuentra fundada en el artículo 79, inciso F), del Reglamento de Tránsito para el Municipio de León, Guanajuato; empero, no se encuentra suficiente motivada, toda vez que no se describe de manera pormenorizada la conducta desplegada por el actor, pues a pesar de que en el acta de infracción se dice que el vehículo conducido por el actor circulaba en sentido contrario sobre calle Lucero, omite decir cual era su trayectoria, no se menciona el sentido de circulación que tiene la calle Lucero, por la que transitaba el vehículo. En este orden de ideas, el acta combatida se encuentra insuficientemente motivada, toda vez que la trayectoria del vehículo y el sentido de circulación de la referida vialidad, son elementos que jurídicamente constituye las circunstancias de hecho que nos permiten hacer una adecuación lógica de la conducta desplegada por el actor, en el supuesto jurídico previsto como infracción de tránsito en el artículo 79, inciso F), del Reglamento de Tránsito para el Municipio de León, Guanajuato, circunstancias imprecisas que dejan en estado de indefensión al actor. . .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6"/>
        </w:rPr>
        <w:t xml:space="preserve">Ahora,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22 veintidós de junio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De este modo, si el acta de infracción combatida y sus actos consecuentes son ilegales, en consecuencia, afectan de manera directa e inmediata la esfera jurídica del ciudadano Eliseo Benjamín Martínez López, al violarse en su perjuicio el artículo 4, primer párrafo, de la Ley Orgánica Municipal para el Estado de Guanajuato; por tal virtud, con fundamento en los artículos 300, fracción III y 302, fracción II, del Código de Procedimiento y Justicia Administrativa para el Estado y los Municipios de Guanajuato, es procedente declarar la nulidad del acta de infracción combatida y de los actos consecuentes como lo son la calificación de la infracción y el estado de cuenta también impugnados; la anterior nulidad es para el efecto de que la autoridad de tránsito motive debidamente el acta de infracción combatida y en su caso califique la infracción respetando las formalidades esenciales del procedimiento administrativ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 demás con fundamento en los artículos 206 párrafo tercero y 216 de la Ley Orgánica Municipal para el Estado de Guanajuato; 1 fracción II, 3 párrafo segundo, 143 segundo párrafo, 287, 298, 299, 300 fracción I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 xml:space="preserve">NULIDAD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T-3657025, de fecha 12 doce de junio del año 2009, dos mil nueve y los actos consecuentes como lo son la calificación de la infracción y el estado de cuenta de fecha 22 veintidós veinticuatro de junio del mismo año; dicha nulidad es para el efecto de que la autoridad de tránsito con plena competencia emita un nuevo acto debidamente motivado y en su caso califique la infracción respetando las formalidades esenciales del procedimiento administrativo, por las consideraciones lógicas y jurídicas expresadas en el cuarto considerando de esta sentencia.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2:00Z</dcterms:created>
  <dc:creator>lety</dc:creator>
  <dc:description/>
  <cp:keywords/>
  <dc:language>en-US</dc:language>
  <cp:lastModifiedBy>TERESA</cp:lastModifiedBy>
  <dcterms:modified xsi:type="dcterms:W3CDTF">2009-09-29T20:23:00Z</dcterms:modified>
  <cp:revision>5</cp:revision>
  <dc:subject/>
  <dc:title>León, Guanajuato, a de agosto del año 2009, dos mil nueve</dc:title>
</cp:coreProperties>
</file>